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822960</wp:posOffset>
                </wp:positionV>
                <wp:extent cx="3839845" cy="959993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9599760"/>
                          <a:chOff x="0" y="0"/>
                          <a:chExt cx="3839760" cy="9599760"/>
                        </a:xfrm>
                      </wpg:grpSpPr>
                      <wps:wsp>
                        <wps:cNvSpPr/>
                        <wps:spPr>
                          <a:xfrm>
                            <a:off x="444960" y="2122200"/>
                            <a:ext cx="2405520" cy="55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287">
                                <a:moveTo>
                                  <a:pt x="330" y="466"/>
                                </a:moveTo>
                                <a:lnTo>
                                  <a:pt x="393" y="286"/>
                                </a:lnTo>
                                <a:lnTo>
                                  <a:pt x="473" y="105"/>
                                </a:lnTo>
                                <a:lnTo>
                                  <a:pt x="591" y="15"/>
                                </a:lnTo>
                                <a:lnTo>
                                  <a:pt x="756" y="0"/>
                                </a:lnTo>
                                <a:lnTo>
                                  <a:pt x="889" y="60"/>
                                </a:lnTo>
                                <a:lnTo>
                                  <a:pt x="984" y="158"/>
                                </a:lnTo>
                                <a:lnTo>
                                  <a:pt x="1054" y="338"/>
                                </a:lnTo>
                                <a:lnTo>
                                  <a:pt x="1086" y="556"/>
                                </a:lnTo>
                                <a:lnTo>
                                  <a:pt x="1086" y="782"/>
                                </a:lnTo>
                                <a:lnTo>
                                  <a:pt x="1031" y="1029"/>
                                </a:lnTo>
                                <a:lnTo>
                                  <a:pt x="889" y="1187"/>
                                </a:lnTo>
                                <a:lnTo>
                                  <a:pt x="748" y="1287"/>
                                </a:lnTo>
                                <a:lnTo>
                                  <a:pt x="613" y="1277"/>
                                </a:lnTo>
                                <a:lnTo>
                                  <a:pt x="496" y="1172"/>
                                </a:lnTo>
                                <a:lnTo>
                                  <a:pt x="393" y="992"/>
                                </a:lnTo>
                                <a:lnTo>
                                  <a:pt x="323" y="834"/>
                                </a:lnTo>
                                <a:lnTo>
                                  <a:pt x="323" y="631"/>
                                </a:lnTo>
                                <a:lnTo>
                                  <a:pt x="0" y="586"/>
                                </a:lnTo>
                                <a:lnTo>
                                  <a:pt x="40" y="474"/>
                                </a:lnTo>
                                <a:lnTo>
                                  <a:pt x="33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875160" cy="42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2885">
                                <a:moveTo>
                                  <a:pt x="33" y="2862"/>
                                </a:moveTo>
                                <a:lnTo>
                                  <a:pt x="0" y="2720"/>
                                </a:lnTo>
                                <a:lnTo>
                                  <a:pt x="78" y="2604"/>
                                </a:lnTo>
                                <a:lnTo>
                                  <a:pt x="336" y="2469"/>
                                </a:lnTo>
                                <a:lnTo>
                                  <a:pt x="564" y="2319"/>
                                </a:lnTo>
                                <a:lnTo>
                                  <a:pt x="782" y="2068"/>
                                </a:lnTo>
                                <a:lnTo>
                                  <a:pt x="1080" y="1723"/>
                                </a:lnTo>
                                <a:lnTo>
                                  <a:pt x="1157" y="1585"/>
                                </a:lnTo>
                                <a:lnTo>
                                  <a:pt x="1197" y="1450"/>
                                </a:lnTo>
                                <a:lnTo>
                                  <a:pt x="1180" y="1315"/>
                                </a:lnTo>
                                <a:lnTo>
                                  <a:pt x="1110" y="1064"/>
                                </a:lnTo>
                                <a:lnTo>
                                  <a:pt x="939" y="749"/>
                                </a:lnTo>
                                <a:lnTo>
                                  <a:pt x="752" y="573"/>
                                </a:lnTo>
                                <a:lnTo>
                                  <a:pt x="586" y="476"/>
                                </a:lnTo>
                                <a:lnTo>
                                  <a:pt x="454" y="461"/>
                                </a:lnTo>
                                <a:lnTo>
                                  <a:pt x="383" y="476"/>
                                </a:lnTo>
                                <a:lnTo>
                                  <a:pt x="376" y="408"/>
                                </a:lnTo>
                                <a:lnTo>
                                  <a:pt x="539" y="386"/>
                                </a:lnTo>
                                <a:lnTo>
                                  <a:pt x="727" y="386"/>
                                </a:lnTo>
                                <a:lnTo>
                                  <a:pt x="594" y="233"/>
                                </a:lnTo>
                                <a:lnTo>
                                  <a:pt x="516" y="113"/>
                                </a:lnTo>
                                <a:lnTo>
                                  <a:pt x="571" y="68"/>
                                </a:lnTo>
                                <a:lnTo>
                                  <a:pt x="782" y="273"/>
                                </a:lnTo>
                                <a:lnTo>
                                  <a:pt x="822" y="303"/>
                                </a:lnTo>
                                <a:lnTo>
                                  <a:pt x="782" y="143"/>
                                </a:lnTo>
                                <a:lnTo>
                                  <a:pt x="752" y="23"/>
                                </a:lnTo>
                                <a:lnTo>
                                  <a:pt x="782" y="0"/>
                                </a:lnTo>
                                <a:lnTo>
                                  <a:pt x="852" y="23"/>
                                </a:lnTo>
                                <a:lnTo>
                                  <a:pt x="914" y="303"/>
                                </a:lnTo>
                                <a:lnTo>
                                  <a:pt x="947" y="295"/>
                                </a:lnTo>
                                <a:lnTo>
                                  <a:pt x="947" y="75"/>
                                </a:lnTo>
                                <a:lnTo>
                                  <a:pt x="1009" y="53"/>
                                </a:lnTo>
                                <a:lnTo>
                                  <a:pt x="1055" y="90"/>
                                </a:lnTo>
                                <a:lnTo>
                                  <a:pt x="1032" y="386"/>
                                </a:lnTo>
                                <a:lnTo>
                                  <a:pt x="1017" y="506"/>
                                </a:lnTo>
                                <a:lnTo>
                                  <a:pt x="1055" y="749"/>
                                </a:lnTo>
                                <a:lnTo>
                                  <a:pt x="1180" y="1004"/>
                                </a:lnTo>
                                <a:lnTo>
                                  <a:pt x="1312" y="1300"/>
                                </a:lnTo>
                                <a:lnTo>
                                  <a:pt x="1415" y="1518"/>
                                </a:lnTo>
                                <a:lnTo>
                                  <a:pt x="1408" y="1630"/>
                                </a:lnTo>
                                <a:lnTo>
                                  <a:pt x="1220" y="1836"/>
                                </a:lnTo>
                                <a:lnTo>
                                  <a:pt x="962" y="2091"/>
                                </a:lnTo>
                                <a:lnTo>
                                  <a:pt x="752" y="2341"/>
                                </a:lnTo>
                                <a:lnTo>
                                  <a:pt x="494" y="2675"/>
                                </a:lnTo>
                                <a:lnTo>
                                  <a:pt x="281" y="2840"/>
                                </a:lnTo>
                                <a:lnTo>
                                  <a:pt x="118" y="2885"/>
                                </a:lnTo>
                                <a:lnTo>
                                  <a:pt x="33" y="2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6040"/>
                            <a:ext cx="1602720" cy="21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" h="1452">
                                <a:moveTo>
                                  <a:pt x="525" y="1172"/>
                                </a:moveTo>
                                <a:lnTo>
                                  <a:pt x="901" y="1156"/>
                                </a:lnTo>
                                <a:lnTo>
                                  <a:pt x="1244" y="1111"/>
                                </a:lnTo>
                                <a:lnTo>
                                  <a:pt x="1457" y="1059"/>
                                </a:lnTo>
                                <a:lnTo>
                                  <a:pt x="1762" y="886"/>
                                </a:lnTo>
                                <a:lnTo>
                                  <a:pt x="1980" y="721"/>
                                </a:lnTo>
                                <a:lnTo>
                                  <a:pt x="2263" y="518"/>
                                </a:lnTo>
                                <a:lnTo>
                                  <a:pt x="2396" y="390"/>
                                </a:lnTo>
                                <a:lnTo>
                                  <a:pt x="2498" y="300"/>
                                </a:lnTo>
                                <a:lnTo>
                                  <a:pt x="2591" y="202"/>
                                </a:lnTo>
                                <a:lnTo>
                                  <a:pt x="2591" y="97"/>
                                </a:lnTo>
                                <a:lnTo>
                                  <a:pt x="2488" y="0"/>
                                </a:lnTo>
                                <a:lnTo>
                                  <a:pt x="2426" y="22"/>
                                </a:lnTo>
                                <a:lnTo>
                                  <a:pt x="2256" y="225"/>
                                </a:lnTo>
                                <a:lnTo>
                                  <a:pt x="2068" y="458"/>
                                </a:lnTo>
                                <a:lnTo>
                                  <a:pt x="1880" y="676"/>
                                </a:lnTo>
                                <a:lnTo>
                                  <a:pt x="1605" y="856"/>
                                </a:lnTo>
                                <a:lnTo>
                                  <a:pt x="1369" y="976"/>
                                </a:lnTo>
                                <a:lnTo>
                                  <a:pt x="1111" y="1036"/>
                                </a:lnTo>
                                <a:lnTo>
                                  <a:pt x="751" y="1044"/>
                                </a:lnTo>
                                <a:lnTo>
                                  <a:pt x="540" y="1044"/>
                                </a:lnTo>
                                <a:lnTo>
                                  <a:pt x="360" y="909"/>
                                </a:lnTo>
                                <a:lnTo>
                                  <a:pt x="312" y="818"/>
                                </a:lnTo>
                                <a:lnTo>
                                  <a:pt x="235" y="818"/>
                                </a:lnTo>
                                <a:lnTo>
                                  <a:pt x="290" y="931"/>
                                </a:lnTo>
                                <a:lnTo>
                                  <a:pt x="375" y="1036"/>
                                </a:lnTo>
                                <a:lnTo>
                                  <a:pt x="165" y="991"/>
                                </a:lnTo>
                                <a:lnTo>
                                  <a:pt x="7" y="969"/>
                                </a:lnTo>
                                <a:lnTo>
                                  <a:pt x="7" y="1014"/>
                                </a:lnTo>
                                <a:lnTo>
                                  <a:pt x="147" y="1044"/>
                                </a:lnTo>
                                <a:lnTo>
                                  <a:pt x="242" y="1104"/>
                                </a:lnTo>
                                <a:lnTo>
                                  <a:pt x="328" y="1111"/>
                                </a:lnTo>
                                <a:lnTo>
                                  <a:pt x="195" y="1156"/>
                                </a:lnTo>
                                <a:lnTo>
                                  <a:pt x="0" y="1202"/>
                                </a:lnTo>
                                <a:lnTo>
                                  <a:pt x="7" y="1247"/>
                                </a:lnTo>
                                <a:lnTo>
                                  <a:pt x="70" y="1262"/>
                                </a:lnTo>
                                <a:lnTo>
                                  <a:pt x="257" y="1202"/>
                                </a:lnTo>
                                <a:lnTo>
                                  <a:pt x="375" y="1194"/>
                                </a:lnTo>
                                <a:lnTo>
                                  <a:pt x="305" y="1262"/>
                                </a:lnTo>
                                <a:lnTo>
                                  <a:pt x="195" y="1374"/>
                                </a:lnTo>
                                <a:lnTo>
                                  <a:pt x="147" y="1404"/>
                                </a:lnTo>
                                <a:lnTo>
                                  <a:pt x="187" y="1452"/>
                                </a:lnTo>
                                <a:lnTo>
                                  <a:pt x="282" y="1397"/>
                                </a:lnTo>
                                <a:lnTo>
                                  <a:pt x="408" y="1284"/>
                                </a:lnTo>
                                <a:lnTo>
                                  <a:pt x="525" y="1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848880"/>
                            <a:ext cx="940320" cy="29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001">
                                <a:moveTo>
                                  <a:pt x="95" y="226"/>
                                </a:moveTo>
                                <a:lnTo>
                                  <a:pt x="158" y="68"/>
                                </a:lnTo>
                                <a:lnTo>
                                  <a:pt x="260" y="0"/>
                                </a:lnTo>
                                <a:lnTo>
                                  <a:pt x="353" y="0"/>
                                </a:lnTo>
                                <a:lnTo>
                                  <a:pt x="448" y="45"/>
                                </a:lnTo>
                                <a:lnTo>
                                  <a:pt x="541" y="136"/>
                                </a:lnTo>
                                <a:lnTo>
                                  <a:pt x="588" y="293"/>
                                </a:lnTo>
                                <a:lnTo>
                                  <a:pt x="613" y="451"/>
                                </a:lnTo>
                                <a:lnTo>
                                  <a:pt x="658" y="609"/>
                                </a:lnTo>
                                <a:lnTo>
                                  <a:pt x="746" y="782"/>
                                </a:lnTo>
                                <a:lnTo>
                                  <a:pt x="894" y="962"/>
                                </a:lnTo>
                                <a:lnTo>
                                  <a:pt x="1036" y="1082"/>
                                </a:lnTo>
                                <a:lnTo>
                                  <a:pt x="1247" y="1172"/>
                                </a:lnTo>
                                <a:lnTo>
                                  <a:pt x="1427" y="1307"/>
                                </a:lnTo>
                                <a:lnTo>
                                  <a:pt x="1520" y="1443"/>
                                </a:lnTo>
                                <a:lnTo>
                                  <a:pt x="1505" y="1555"/>
                                </a:lnTo>
                                <a:lnTo>
                                  <a:pt x="1482" y="1691"/>
                                </a:lnTo>
                                <a:lnTo>
                                  <a:pt x="1412" y="1781"/>
                                </a:lnTo>
                                <a:lnTo>
                                  <a:pt x="1294" y="1893"/>
                                </a:lnTo>
                                <a:lnTo>
                                  <a:pt x="1122" y="1976"/>
                                </a:lnTo>
                                <a:lnTo>
                                  <a:pt x="989" y="2001"/>
                                </a:lnTo>
                                <a:lnTo>
                                  <a:pt x="801" y="1961"/>
                                </a:lnTo>
                                <a:lnTo>
                                  <a:pt x="628" y="1871"/>
                                </a:lnTo>
                                <a:lnTo>
                                  <a:pt x="448" y="1736"/>
                                </a:lnTo>
                                <a:lnTo>
                                  <a:pt x="323" y="1578"/>
                                </a:lnTo>
                                <a:lnTo>
                                  <a:pt x="205" y="1375"/>
                                </a:lnTo>
                                <a:lnTo>
                                  <a:pt x="110" y="1142"/>
                                </a:lnTo>
                                <a:lnTo>
                                  <a:pt x="47" y="939"/>
                                </a:lnTo>
                                <a:lnTo>
                                  <a:pt x="17" y="744"/>
                                </a:lnTo>
                                <a:lnTo>
                                  <a:pt x="0" y="474"/>
                                </a:lnTo>
                                <a:lnTo>
                                  <a:pt x="47" y="293"/>
                                </a:lnTo>
                                <a:lnTo>
                                  <a:pt x="9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881960"/>
                            <a:ext cx="1612800" cy="26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1815">
                                <a:moveTo>
                                  <a:pt x="291" y="573"/>
                                </a:moveTo>
                                <a:lnTo>
                                  <a:pt x="541" y="368"/>
                                </a:lnTo>
                                <a:lnTo>
                                  <a:pt x="847" y="180"/>
                                </a:lnTo>
                                <a:lnTo>
                                  <a:pt x="1042" y="67"/>
                                </a:lnTo>
                                <a:lnTo>
                                  <a:pt x="1197" y="30"/>
                                </a:lnTo>
                                <a:lnTo>
                                  <a:pt x="1322" y="0"/>
                                </a:lnTo>
                                <a:lnTo>
                                  <a:pt x="1433" y="45"/>
                                </a:lnTo>
                                <a:lnTo>
                                  <a:pt x="1503" y="188"/>
                                </a:lnTo>
                                <a:lnTo>
                                  <a:pt x="1550" y="573"/>
                                </a:lnTo>
                                <a:lnTo>
                                  <a:pt x="1550" y="1039"/>
                                </a:lnTo>
                                <a:lnTo>
                                  <a:pt x="1550" y="1339"/>
                                </a:lnTo>
                                <a:lnTo>
                                  <a:pt x="1605" y="1522"/>
                                </a:lnTo>
                                <a:lnTo>
                                  <a:pt x="1715" y="1492"/>
                                </a:lnTo>
                                <a:lnTo>
                                  <a:pt x="1793" y="1380"/>
                                </a:lnTo>
                                <a:lnTo>
                                  <a:pt x="1948" y="1249"/>
                                </a:lnTo>
                                <a:lnTo>
                                  <a:pt x="2191" y="1174"/>
                                </a:lnTo>
                                <a:lnTo>
                                  <a:pt x="2356" y="1174"/>
                                </a:lnTo>
                                <a:lnTo>
                                  <a:pt x="2607" y="1219"/>
                                </a:lnTo>
                                <a:lnTo>
                                  <a:pt x="2592" y="1309"/>
                                </a:lnTo>
                                <a:lnTo>
                                  <a:pt x="2537" y="1387"/>
                                </a:lnTo>
                                <a:lnTo>
                                  <a:pt x="2452" y="1402"/>
                                </a:lnTo>
                                <a:lnTo>
                                  <a:pt x="2356" y="1355"/>
                                </a:lnTo>
                                <a:lnTo>
                                  <a:pt x="2216" y="1294"/>
                                </a:lnTo>
                                <a:lnTo>
                                  <a:pt x="2074" y="1294"/>
                                </a:lnTo>
                                <a:lnTo>
                                  <a:pt x="1886" y="1410"/>
                                </a:lnTo>
                                <a:lnTo>
                                  <a:pt x="1771" y="1582"/>
                                </a:lnTo>
                                <a:lnTo>
                                  <a:pt x="1746" y="1725"/>
                                </a:lnTo>
                                <a:lnTo>
                                  <a:pt x="1698" y="1815"/>
                                </a:lnTo>
                                <a:lnTo>
                                  <a:pt x="1510" y="1808"/>
                                </a:lnTo>
                                <a:lnTo>
                                  <a:pt x="1503" y="1673"/>
                                </a:lnTo>
                                <a:lnTo>
                                  <a:pt x="1440" y="1477"/>
                                </a:lnTo>
                                <a:lnTo>
                                  <a:pt x="1417" y="1272"/>
                                </a:lnTo>
                                <a:lnTo>
                                  <a:pt x="1433" y="1001"/>
                                </a:lnTo>
                                <a:lnTo>
                                  <a:pt x="1410" y="618"/>
                                </a:lnTo>
                                <a:lnTo>
                                  <a:pt x="1395" y="368"/>
                                </a:lnTo>
                                <a:lnTo>
                                  <a:pt x="1347" y="278"/>
                                </a:lnTo>
                                <a:lnTo>
                                  <a:pt x="1252" y="188"/>
                                </a:lnTo>
                                <a:lnTo>
                                  <a:pt x="1152" y="188"/>
                                </a:lnTo>
                                <a:lnTo>
                                  <a:pt x="1009" y="278"/>
                                </a:lnTo>
                                <a:lnTo>
                                  <a:pt x="822" y="453"/>
                                </a:lnTo>
                                <a:lnTo>
                                  <a:pt x="589" y="678"/>
                                </a:lnTo>
                                <a:lnTo>
                                  <a:pt x="353" y="889"/>
                                </a:lnTo>
                                <a:lnTo>
                                  <a:pt x="236" y="956"/>
                                </a:lnTo>
                                <a:lnTo>
                                  <a:pt x="95" y="956"/>
                                </a:lnTo>
                                <a:lnTo>
                                  <a:pt x="0" y="859"/>
                                </a:lnTo>
                                <a:lnTo>
                                  <a:pt x="8" y="701"/>
                                </a:lnTo>
                                <a:lnTo>
                                  <a:pt x="103" y="618"/>
                                </a:lnTo>
                                <a:lnTo>
                                  <a:pt x="211" y="596"/>
                                </a:lnTo>
                                <a:lnTo>
                                  <a:pt x="291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6792120"/>
                            <a:ext cx="1103040" cy="28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1905">
                                <a:moveTo>
                                  <a:pt x="0" y="160"/>
                                </a:moveTo>
                                <a:lnTo>
                                  <a:pt x="55" y="40"/>
                                </a:lnTo>
                                <a:lnTo>
                                  <a:pt x="173" y="0"/>
                                </a:lnTo>
                                <a:lnTo>
                                  <a:pt x="336" y="17"/>
                                </a:lnTo>
                                <a:lnTo>
                                  <a:pt x="376" y="130"/>
                                </a:lnTo>
                                <a:lnTo>
                                  <a:pt x="313" y="568"/>
                                </a:lnTo>
                                <a:lnTo>
                                  <a:pt x="306" y="901"/>
                                </a:lnTo>
                                <a:lnTo>
                                  <a:pt x="290" y="1089"/>
                                </a:lnTo>
                                <a:lnTo>
                                  <a:pt x="290" y="1126"/>
                                </a:lnTo>
                                <a:lnTo>
                                  <a:pt x="328" y="1309"/>
                                </a:lnTo>
                                <a:lnTo>
                                  <a:pt x="431" y="1339"/>
                                </a:lnTo>
                                <a:lnTo>
                                  <a:pt x="563" y="1309"/>
                                </a:lnTo>
                                <a:lnTo>
                                  <a:pt x="759" y="1204"/>
                                </a:lnTo>
                                <a:lnTo>
                                  <a:pt x="969" y="1152"/>
                                </a:lnTo>
                                <a:lnTo>
                                  <a:pt x="1204" y="1111"/>
                                </a:lnTo>
                                <a:lnTo>
                                  <a:pt x="1462" y="1081"/>
                                </a:lnTo>
                                <a:lnTo>
                                  <a:pt x="1650" y="1081"/>
                                </a:lnTo>
                                <a:lnTo>
                                  <a:pt x="1735" y="1104"/>
                                </a:lnTo>
                                <a:lnTo>
                                  <a:pt x="1783" y="1159"/>
                                </a:lnTo>
                                <a:lnTo>
                                  <a:pt x="1760" y="1242"/>
                                </a:lnTo>
                                <a:lnTo>
                                  <a:pt x="1643" y="1309"/>
                                </a:lnTo>
                                <a:lnTo>
                                  <a:pt x="1532" y="1407"/>
                                </a:lnTo>
                                <a:lnTo>
                                  <a:pt x="1430" y="1545"/>
                                </a:lnTo>
                                <a:lnTo>
                                  <a:pt x="1367" y="1657"/>
                                </a:lnTo>
                                <a:lnTo>
                                  <a:pt x="1315" y="1770"/>
                                </a:lnTo>
                                <a:lnTo>
                                  <a:pt x="1275" y="1905"/>
                                </a:lnTo>
                                <a:lnTo>
                                  <a:pt x="1219" y="1905"/>
                                </a:lnTo>
                                <a:lnTo>
                                  <a:pt x="1172" y="1853"/>
                                </a:lnTo>
                                <a:lnTo>
                                  <a:pt x="1157" y="1702"/>
                                </a:lnTo>
                                <a:lnTo>
                                  <a:pt x="1267" y="1567"/>
                                </a:lnTo>
                                <a:lnTo>
                                  <a:pt x="1415" y="1407"/>
                                </a:lnTo>
                                <a:lnTo>
                                  <a:pt x="1555" y="1287"/>
                                </a:lnTo>
                                <a:lnTo>
                                  <a:pt x="1618" y="1249"/>
                                </a:lnTo>
                                <a:lnTo>
                                  <a:pt x="1643" y="1197"/>
                                </a:lnTo>
                                <a:lnTo>
                                  <a:pt x="1580" y="1159"/>
                                </a:lnTo>
                                <a:lnTo>
                                  <a:pt x="1367" y="1159"/>
                                </a:lnTo>
                                <a:lnTo>
                                  <a:pt x="1102" y="1204"/>
                                </a:lnTo>
                                <a:lnTo>
                                  <a:pt x="891" y="1272"/>
                                </a:lnTo>
                                <a:lnTo>
                                  <a:pt x="664" y="1399"/>
                                </a:lnTo>
                                <a:lnTo>
                                  <a:pt x="468" y="1490"/>
                                </a:lnTo>
                                <a:lnTo>
                                  <a:pt x="258" y="1497"/>
                                </a:lnTo>
                                <a:lnTo>
                                  <a:pt x="173" y="1467"/>
                                </a:lnTo>
                                <a:lnTo>
                                  <a:pt x="125" y="1354"/>
                                </a:lnTo>
                                <a:lnTo>
                                  <a:pt x="93" y="1197"/>
                                </a:lnTo>
                                <a:lnTo>
                                  <a:pt x="78" y="901"/>
                                </a:lnTo>
                                <a:lnTo>
                                  <a:pt x="48" y="378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64.8pt;width:302.35pt;height:755.9pt" coordorigin="936,-1296" coordsize="6047,15118">
                <v:shape id="shape_0" coordsize="1086,1287" path="m330,466l393,286l473,105l591,15l756,0l889,60l984,158l1054,338l1086,556l1086,782l1031,1029l889,1187l748,1287l613,1277l496,1172l393,992l323,834l323,631l0,586l40,474l330,466xe" fillcolor="black" stroked="f" o:allowincell="f" style="position:absolute;left:1637;top:2046;width:3787;height:86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2885" path="m33,2862l0,2720l78,2604l336,2469l564,2319l782,2068l1080,1723l1157,1585l1197,1450l1180,1315l1110,1064l939,749l752,573l586,476l454,461l383,476l376,408l539,386l727,386l594,233l516,113l571,68l782,273l822,303l782,143l752,23l782,0l852,23l914,303l947,295l947,75l1009,53l1055,90l1032,386l1017,506l1055,749l1180,1004l1312,1300l1415,1518l1408,1630l1220,1836l962,2091l752,2341l494,2675l281,2840l118,2885l33,2862xe" fillcolor="black" stroked="f" o:allowincell="f" style="position:absolute;left:4303;top:-1296;width:1377;height:66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1,1452" path="m525,1172l901,1156l1244,1111l1457,1059l1762,886l1980,721l2263,518l2396,390l2498,300l2591,202l2591,97l2488,0l2426,22l2256,225l2068,458l1880,676l1605,856l1369,976l1111,1036l751,1044l540,1044l360,909l312,818l235,818l290,931l375,1036l165,991l7,969l7,1014l147,1044l242,1104l328,1111l195,1156l0,1202l7,1247l70,1262l257,1202l375,1194l305,1262l195,1374l147,1404l187,1452l282,1397l408,1284l525,1172xe" fillcolor="black" stroked="f" o:allowincell="f" style="position:absolute;left:936;top:7060;width:2523;height:3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0,2001" path="m95,226l158,68l260,0l353,0l448,45l541,136l588,293l613,451l658,609l746,782l894,962l1036,1082l1247,1172l1427,1307l1520,1443l1505,1555l1482,1691l1412,1781l1294,1893l1122,1976l989,2001l801,1961l628,1871l448,1736l323,1578l205,1375l110,1142l47,939l17,744l0,474l47,293l95,226xe" fillcolor="black" stroked="f" o:allowincell="f" style="position:absolute;left:3040;top:41;width:1480;height:46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7,1815" path="m291,573l541,368l847,180l1042,67l1197,30l1322,0l1433,45l1503,188l1550,573l1550,1039l1550,1339l1605,1522l1715,1492l1793,1380l1948,1249l2191,1174l2356,1174l2607,1219l2592,1309l2537,1387l2452,1402l2356,1355l2216,1294l2074,1294l1886,1410l1771,1582l1746,1725l1698,1815l1510,1808l1503,1673l1440,1477l1417,1272l1433,1001l1410,618l1395,368l1347,278l1252,188l1152,188l1009,278l822,453l589,678l353,889l236,956l95,956l0,859l8,701l103,618l211,596l291,573xe" fillcolor="black" stroked="f" o:allowincell="f" style="position:absolute;left:4443;top:6392;width:2539;height:4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3,1905" path="m0,160l55,40l173,0l336,17l376,130l313,568l306,901l290,1089l290,1126l328,1309l431,1339l563,1309l759,1204l969,1152l1204,1111l1462,1081l1650,1081l1735,1104l1783,1159l1760,1242l1643,1309l1532,1407l1430,1545l1367,1657l1315,1770l1275,1905l1219,1905l1172,1853l1157,1702l1267,1567l1415,1407l1555,1287l1618,1249l1643,1197l1580,1159l1367,1159l1102,1204l891,1272l664,1399l468,1490l258,1497l173,1467l125,1354l93,1197l78,901l48,378l0,160xe" fillcolor="black" stroked="f" o:allowincell="f" style="position:absolute;left:3601;top:9400;width:1736;height:4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7:00Z</dcterms:created>
  <dc:creator>Apricot User</dc:creator>
  <dc:description/>
  <dc:language>en-US</dc:language>
  <cp:lastModifiedBy>Apricot User</cp:lastModifiedBy>
  <dcterms:modified xsi:type="dcterms:W3CDTF">1999-06-14T17:41:00Z</dcterms:modified>
  <cp:revision>1</cp:revision>
  <dc:subject/>
  <dc:title/>
</cp:coreProperties>
</file>